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specializzata per le professioni sanitarie e sociali</w:t>
        <w:tab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18"/>
          <w:lang w:val="en-GB"/>
        </w:rPr>
        <w:t>CPS - SSPSS, school year for the social and health-related professional diploma – Via Ferriere 11, 6512 Giubiasco</w:t>
      </w:r>
    </w:p>
    <w:p>
      <w:pPr>
        <w:pStyle w:val="Normal"/>
        <w:ind w:right="-254" w:hanging="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right="-254" w:hanging="0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GB"/>
        </w:rPr>
        <w:t>Vocational school curriculum, course of study health and social care, 4</w:t>
      </w:r>
      <w:r>
        <w:rPr>
          <w:rFonts w:cs="Arial" w:ascii="Arial" w:hAnsi="Arial"/>
          <w:szCs w:val="24"/>
          <w:vertAlign w:val="superscript"/>
          <w:lang w:val="en-GB"/>
        </w:rPr>
        <w:t>th</w:t>
      </w:r>
      <w:r>
        <w:rPr>
          <w:rFonts w:cs="Arial" w:ascii="Arial" w:hAnsi="Arial"/>
          <w:szCs w:val="24"/>
          <w:lang w:val="en-GB"/>
        </w:rPr>
        <w:t xml:space="preserve"> year.</w:t>
      </w:r>
    </w:p>
    <w:p>
      <w:pPr>
        <w:pStyle w:val="Normal"/>
        <w:pBdr>
          <w:bottom w:val="single" w:sz="4" w:space="1" w:color="000000"/>
        </w:pBdr>
        <w:ind w:right="-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54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NSHIP ASSESSMENT</w:t>
      </w:r>
    </w:p>
    <w:p>
      <w:pPr>
        <w:pStyle w:val="Normal"/>
        <w:ind w:right="-254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omplished in a certified organisation</w:t>
      </w:r>
    </w:p>
    <w:p>
      <w:pPr>
        <w:pStyle w:val="Normal"/>
        <w:ind w:right="-25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remind you:</w:t>
      </w:r>
    </w:p>
    <w:p>
      <w:pPr>
        <w:pStyle w:val="Normal"/>
        <w:numPr>
          <w:ilvl w:val="0"/>
          <w:numId w:val="2"/>
        </w:numPr>
        <w:ind w:left="720" w:right="-254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mptly refer to the school about relevant difficulties, at the latest within the first three months;</w:t>
      </w:r>
    </w:p>
    <w:p>
      <w:pPr>
        <w:pStyle w:val="Normal"/>
        <w:numPr>
          <w:ilvl w:val="0"/>
          <w:numId w:val="2"/>
        </w:numPr>
        <w:ind w:left="720" w:right="-254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send this assessment to the school: </w:t>
      </w:r>
      <w:r>
        <w:rPr>
          <w:rFonts w:cs="Arial" w:ascii="Arial" w:hAnsi="Arial"/>
          <w:b/>
          <w:lang w:val="en-GB"/>
        </w:rPr>
        <w:t>deadline 26 April 2024.</w:t>
      </w:r>
    </w:p>
    <w:p>
      <w:pPr>
        <w:pStyle w:val="Normal"/>
        <w:ind w:right="-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Name and surname of the intern (the assessed student)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09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Name and address of the organisation (the work plac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09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b/>
          <w:sz w:val="20"/>
          <w:lang w:val="en-GB"/>
        </w:rPr>
        <w:tab/>
        <w:t>Name and surname of the supervisor  (Tutor)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09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Function of the supervisor in the organisation: 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Internship accomplished from (date)……….…………..……….. to (date) ……………..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Weekly schedule (nr. of hours): 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ab/>
        <w:t xml:space="preserve">Absences (only if for more than 2 working weeks): from…………………..…… </w:t>
      </w:r>
      <w:r>
        <w:rPr>
          <w:rFonts w:cs="Arial" w:ascii="Arial" w:hAnsi="Arial"/>
          <w:b/>
          <w:sz w:val="20"/>
        </w:rPr>
        <w:t>to …………..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GB"/>
        </w:rPr>
        <w:t>Number of working weeks actually done by the intern (minimum 22): ....................................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right="-25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right="-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right="-254" w:hanging="0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Heading"/>
        <w:ind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EVALUATION GRID</w:t>
      </w:r>
    </w:p>
    <w:p>
      <w:pPr>
        <w:pStyle w:val="Heading"/>
        <w:ind w:firstLine="708"/>
        <w:rPr/>
      </w:pPr>
      <w:r>
        <w:rPr>
          <w:rFonts w:cs="Arial"/>
          <w:sz w:val="24"/>
          <w:szCs w:val="24"/>
          <w:lang w:val="en-GB"/>
        </w:rPr>
        <w:t>(1</w:t>
      </w:r>
      <w:r>
        <w:rPr>
          <w:rFonts w:cs="Arial"/>
          <w:sz w:val="24"/>
          <w:szCs w:val="24"/>
          <w:vertAlign w:val="superscript"/>
          <w:lang w:val="en-GB"/>
        </w:rPr>
        <w:t>st</w:t>
      </w:r>
      <w:r>
        <w:rPr>
          <w:rFonts w:cs="Arial"/>
          <w:sz w:val="24"/>
          <w:szCs w:val="24"/>
          <w:lang w:val="en-GB"/>
        </w:rPr>
        <w:t xml:space="preserve"> intermediate assessment - please send by 18 December 2023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20"/>
        <w:gridCol w:w="1229"/>
        <w:gridCol w:w="1425"/>
      </w:tblGrid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a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intern/student 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X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o impro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X)</w:t>
            </w:r>
          </w:p>
        </w:tc>
      </w:tr>
      <w:tr>
        <w:trPr>
          <w:trHeight w:val="8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ustment in the te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the name and function of all the members of the tea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s chosen one or more member(s) of the team in order to build a privileged relationshi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haves spontaneously with all the members of the team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ustment in the organis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in general the case history present in the organisation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where to find the material necessary for the different task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where all the facilities are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ationship with the user/patient/custo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introduce him/herself to the user and explain his/her role in the organisatio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kind, willing and able to adapt his/her communicative style to the situation and the user’s different comprehension skill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understand the user’s non-verbal communication signal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ects the role-related limits when answering or giving information to the user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report precisely on his work experienc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focus his/her observation on the most relevant aspects regarding hygiene, nutrition, movement, elimination and breath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detect the user’s ability to understand tasks and instructions and carries them out autonomously or with the help of a caregive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understand the suitability of an activity and the user’s degree of satisfactio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perceive the interaction between the team and the users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s and does the assigned task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s about the specific (work-related) language used by the team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s for further explanation when necessary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ands for a tasks to be repeated and (re)explained when he/she is not sure about its execution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ion/consid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the rules and the framework of his/her work experien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s for explanations in order to understand what he/she is told to d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olves the tutor in the self-evaluation proces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re his/her daily work experience and considerations and re-elaborates them with the tuto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agmatis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how to use and handle all the equipment present in the working environmen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gnizes when he/she needs assistance and asks for help, in order to correct possible mistak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ble to take the necessary ergonomic positions at work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lies all the necessary hygienic precaution to protect his/her health and safet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38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the daily schedule, the organisation, the routines and goals of the user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38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mplishes his/her designated tasks and apprises his/her colleagues or tutor about unaccomplished task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38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ploys usefully his/her downti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  <w:lang w:val="en-GB"/>
        </w:rPr>
        <w:t>Other remarks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spects to improv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20"/>
        <w:gridCol w:w="2788"/>
      </w:tblGrid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adlin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given to the intern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Place and date: ……………………………………</w:t>
        <w:tab/>
        <w:tab/>
        <w:tab/>
        <w:t>Signature of the supervisor:…………………………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ab/>
        <w:t>Intern (student) signature: ………………………….</w:t>
      </w:r>
    </w:p>
    <w:p>
      <w:pPr>
        <w:pStyle w:val="Heading"/>
        <w:tabs>
          <w:tab w:val="clear" w:pos="709"/>
          <w:tab w:val="left" w:pos="9639" w:leader="none"/>
        </w:tabs>
        <w:jc w:val="left"/>
        <w:rPr>
          <w:rFonts w:ascii="Arial" w:hAnsi="Arial" w:eastAsia="Times New Roman" w:cs="Arial"/>
          <w:b w:val="false"/>
          <w:b w:val="false"/>
          <w:sz w:val="20"/>
          <w:lang w:val="en-GB"/>
        </w:rPr>
      </w:pPr>
      <w:r>
        <w:rPr>
          <w:rFonts w:eastAsia="Times New Roman" w:cs="Arial"/>
          <w:b w:val="false"/>
          <w:sz w:val="20"/>
          <w:lang w:val="en-GB"/>
        </w:rPr>
      </w:r>
      <w:r>
        <w:br w:type="page"/>
      </w:r>
    </w:p>
    <w:p>
      <w:pPr>
        <w:pStyle w:val="Normal"/>
        <w:ind w:right="-254" w:hanging="0"/>
        <w:rPr>
          <w:rFonts w:ascii="Arial" w:hAnsi="Arial" w:eastAsia="Times New Roman" w:cs="Arial"/>
          <w:b w:val="false"/>
          <w:b w:val="false"/>
          <w:i/>
          <w:i/>
          <w:sz w:val="28"/>
          <w:szCs w:val="28"/>
          <w:lang w:val="en-GB"/>
        </w:rPr>
      </w:pPr>
      <w:r>
        <w:rPr>
          <w:rFonts w:eastAsia="Times New Roman" w:cs="Arial" w:ascii="Arial" w:hAnsi="Arial"/>
          <w:b w:val="false"/>
          <w:i/>
          <w:sz w:val="28"/>
          <w:szCs w:val="28"/>
          <w:lang w:val="en-GB"/>
        </w:rPr>
      </w:r>
    </w:p>
    <w:p>
      <w:pPr>
        <w:pStyle w:val="Heading"/>
        <w:ind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EVALUATION GRID</w:t>
      </w:r>
    </w:p>
    <w:p>
      <w:pPr>
        <w:pStyle w:val="Heading"/>
        <w:ind w:firstLine="708"/>
        <w:rPr/>
      </w:pPr>
      <w:r>
        <w:rPr>
          <w:rFonts w:cs="Arial"/>
          <w:sz w:val="24"/>
          <w:szCs w:val="24"/>
          <w:lang w:val="en-GB"/>
        </w:rPr>
        <w:t>(2</w:t>
      </w:r>
      <w:r>
        <w:rPr>
          <w:rFonts w:cs="Arial"/>
          <w:sz w:val="24"/>
          <w:szCs w:val="24"/>
          <w:vertAlign w:val="superscript"/>
          <w:lang w:val="en-GB"/>
        </w:rPr>
        <w:t>nd</w:t>
      </w:r>
      <w:r>
        <w:rPr>
          <w:rFonts w:cs="Arial"/>
          <w:sz w:val="24"/>
          <w:szCs w:val="24"/>
          <w:lang w:val="en-GB"/>
        </w:rPr>
        <w:t xml:space="preserve"> intermediate assessment - please send by 19 February 2024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20"/>
        <w:gridCol w:w="1229"/>
        <w:gridCol w:w="1425"/>
      </w:tblGrid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a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intern/student 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X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o impro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X)</w:t>
            </w:r>
          </w:p>
        </w:tc>
      </w:tr>
      <w:tr>
        <w:trPr>
          <w:trHeight w:val="8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ustment in the te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willing to collaborate activel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knowledges the multidisciplinary composition of the team and its work as support for the daily needs of the user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ble to negotiate his/her work load in order to assist in the healthcare or educational service (activitie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res his/her emotion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refer accurately about his/her working achievement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ustment in the organis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ientates him/herself among the institution (laboratories, canteen, ateliers, school rooms, sickroom,…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describe precisely the professional roles of the staff (social workers and employees in the organisation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when and how to use the necessary set of form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ationship with the user/patient/custo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efficiently communicate, considering the user’s communicative competen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collect and take in the requests, information or feelings expressed by the use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correctly inform about what he/she is going to do to the use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ifies the user’s degree of understandin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courages the user’s engagement to become more and more independen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es the abilities and the limitation from the part of the use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es the work environment, its possible uses and its potential danger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s attention to the group dynamics among the users and observes the colleagues’ behaviou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tects the meaningful signals of the user’s verbal and non-verbal communicatio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gnises and refers about the changes in the user’s health condition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s about the nature and the aims of the various activities and servic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fronts him/herself with the operators (colleagues) in order to understand if his/her conduct agrees with the team’s expectation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ion/consid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identify his/her mistakes or misconduct with the help of the tuto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identify, with the help of the tutor, the indicators revealing the necessity to change certain action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ies to discover possible alternative patterns, with the help of the tu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agmatis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lies the necessary medical asepsi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es actively to the realization of therapeutic project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rects spontaneously his/her own mistake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d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38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all the organisation procedur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38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ploys his/her downtime actively, observing and helping his/her colleagu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Other remarks:</w:t>
      </w:r>
    </w:p>
    <w:p>
      <w:pPr>
        <w:pStyle w:val="Normal"/>
        <w:spacing w:lineRule="auto" w:line="360" w:before="12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spects to improv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20"/>
        <w:gridCol w:w="2788"/>
      </w:tblGrid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adlin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given to the intern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Place and date: ……………………………………</w:t>
        <w:tab/>
        <w:tab/>
        <w:tab/>
        <w:t>Signature of the supervisor:…………………………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ab/>
        <w:t>Intern (student) signature: ………………………….</w:t>
      </w:r>
    </w:p>
    <w:p>
      <w:pPr>
        <w:pStyle w:val="Heading"/>
        <w:tabs>
          <w:tab w:val="clear" w:pos="709"/>
          <w:tab w:val="left" w:pos="9639" w:leader="none"/>
        </w:tabs>
        <w:jc w:val="left"/>
        <w:rPr>
          <w:rFonts w:ascii="Arial" w:hAnsi="Arial" w:eastAsia="Times New Roman" w:cs="Arial"/>
          <w:b w:val="false"/>
          <w:b w:val="false"/>
          <w:sz w:val="20"/>
          <w:lang w:val="en-GB"/>
        </w:rPr>
      </w:pPr>
      <w:r>
        <w:rPr>
          <w:rFonts w:eastAsia="Times New Roman" w:cs="Arial"/>
          <w:b w:val="false"/>
          <w:sz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u w:val="single"/>
          <w:lang w:val="en-GB"/>
        </w:rPr>
      </w:pPr>
      <w:r>
        <w:rPr>
          <w:rFonts w:eastAsia="Times New Roman"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ind w:right="-25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"/>
        <w:ind w:firstLine="708"/>
        <w:rPr/>
      </w:pPr>
      <w:r>
        <w:rPr>
          <w:rFonts w:cs="Arial"/>
          <w:sz w:val="28"/>
          <w:szCs w:val="28"/>
          <w:lang w:val="en-GB"/>
        </w:rPr>
        <w:t>FINAL EVALUATION GRID</w:t>
      </w:r>
    </w:p>
    <w:p>
      <w:pPr>
        <w:pStyle w:val="Heading"/>
        <w:ind w:firstLine="708"/>
        <w:rPr/>
      </w:pPr>
      <w:r>
        <w:rPr>
          <w:rFonts w:cs="Arial"/>
          <w:sz w:val="24"/>
          <w:szCs w:val="24"/>
          <w:lang w:val="en-GB"/>
        </w:rPr>
        <w:t>(Final assessment - please send by 26 April 2024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20"/>
        <w:gridCol w:w="1229"/>
        <w:gridCol w:w="1425"/>
      </w:tblGrid>
      <w:tr>
        <w:trPr>
          <w:trHeight w:val="6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oa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 intern/student 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X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o impro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X)</w:t>
            </w:r>
          </w:p>
        </w:tc>
      </w:tr>
      <w:tr>
        <w:trPr>
          <w:trHeight w:val="8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ustment in the te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es actively in the team meeting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resses considerations, comments, opinions about his/her practical experien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6663" w:leader="none"/>
              </w:tabs>
              <w:ind w:left="284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s the roles and functions of the team members and refers correctly to the person in charg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justment in the organis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laborates actively with all the staff and profits from all learning experiences that happen during the working hour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resses considerations, comments, opinions about his/her professional relationship with the use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ationship with the user/patient/custo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ble to accept understand and respect the user and the people around him/her and to accept the boundaries dictated by the intern/student ro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ens actively and answers, in accordance to the scope of his/her ro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663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mpanies, helps and supports, keeping in mind the user’s independence and autonomy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indentify the limits due to the user’s age, cognitive skill, linguistic ability and degree of disabili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gnises the user’s behaviour in light of the religious and cultural values and belief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s the organization resources to explain the most significant experienc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ers about these experiences to the person in charg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licates the important aspects of the daily professional experienc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fronts his/her interpretation of the experience with the colleagu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s the notions leant at school to reason about his thoughts and opinion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ion/consid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discuss with the colleagues about ethical issu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gather information about the meaning of: difficult actions, unknown situations, bafflements, doubts, disagreement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find a connection between his/her professional experience and the theoretical framework in order to improve his/her skill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nstrates to be able to change his/her behaviour and actions, understanding the reasons behind this chang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21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ble to face new situations, confronting this new experience with his colleague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agmatis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stains a profitable communication with the user during the daily care-giving and educational action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6379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forms all the tasks autonomously and is able to organize his/her time according to the context and considering the user’s and the team’s necessitie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d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38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ble to adapt to any situations and can apply any necessary change, keeping in mind the boundaries give by his/her ro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6238" w:leader="none"/>
              </w:tabs>
              <w:ind w:left="284" w:hanging="28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s gradually understood, with the help of the team, the complexity of the profession, the meaning of the daily tasks and the user’s nee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ith this final assessment the intern/student receives a global evaluation regarding his/her overall professional achievements and his/her degree of maturity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Other remarks:</w:t>
      </w:r>
    </w:p>
    <w:p>
      <w:pPr>
        <w:pStyle w:val="Normal"/>
        <w:spacing w:lineRule="auto" w:line="360" w:before="12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ternship accompli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Yes </w:t>
      </w:r>
      <w:r>
        <w:rPr>
          <w:rFonts w:eastAsia="Wingdings" w:cs="Wingdings" w:ascii="Wingdings" w:hAnsi="Wingdings"/>
          <w:b/>
          <w:sz w:val="32"/>
          <w:szCs w:val="32"/>
          <w:lang w:val="en-GB"/>
        </w:rPr>
        <w:t></w:t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32"/>
          <w:szCs w:val="32"/>
          <w:lang w:val="en-GB"/>
        </w:rPr>
        <w:t>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en-GB"/>
        </w:rPr>
      </w:pPr>
      <w:r>
        <w:rPr>
          <w:rFonts w:cs="Arial" w:ascii="Arial" w:hAnsi="Arial"/>
          <w:b/>
          <w:sz w:val="20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and date: ……………………………………</w:t>
        <w:tab/>
        <w:tab/>
        <w:tab/>
        <w:t>Signature of the supervisor:……………………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ab/>
        <w:t>Signature of the charge nurse/team lead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ab/>
        <w:t>Intern (student) signature: ………………………….</w:t>
      </w:r>
    </w:p>
    <w:p>
      <w:pPr>
        <w:pStyle w:val="Heading"/>
        <w:tabs>
          <w:tab w:val="clear" w:pos="709"/>
          <w:tab w:val="left" w:pos="9639" w:leader="none"/>
        </w:tabs>
        <w:jc w:val="left"/>
        <w:rPr>
          <w:rFonts w:ascii="Arial" w:hAnsi="Arial" w:eastAsia="Times New Roman" w:cs="Arial"/>
          <w:b w:val="false"/>
          <w:b w:val="false"/>
          <w:sz w:val="20"/>
          <w:lang w:val="en-GB"/>
        </w:rPr>
      </w:pPr>
      <w:r>
        <w:rPr>
          <w:rFonts w:eastAsia="Times New Roman" w:cs="Arial"/>
          <w:b w:val="false"/>
          <w:sz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GB"/>
        </w:rPr>
      </w:pPr>
      <w:r>
        <w:rPr>
          <w:rFonts w:eastAsia="Times New Roman" w:cs="Arial" w:ascii="Arial" w:hAnsi="Arial"/>
          <w:b/>
          <w:sz w:val="20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065" w:leader="none"/>
      </w:tabs>
      <w:ind w:right="-54" w:hanging="0"/>
      <w:rPr>
        <w:rStyle w:val="PageNumber"/>
        <w:color w:val="FF0000"/>
        <w:sz w:val="20"/>
        <w:lang w:val="en-GB"/>
      </w:rPr>
    </w:pPr>
    <w:r>
      <w:rPr>
        <w:color w:val="000000"/>
        <w:sz w:val="20"/>
        <w:lang w:val="en-GB"/>
      </w:rPr>
      <w:t xml:space="preserve">ML 2-36.4/ English version </w:t>
    </w:r>
    <w:r>
      <w:rPr>
        <w:color w:val="FF0000"/>
        <w:sz w:val="20"/>
        <w:lang w:val="en-GB"/>
      </w:rPr>
      <w:tab/>
    </w:r>
    <w:r>
      <w:rPr>
        <w:color w:val="000000"/>
        <w:sz w:val="20"/>
        <w:lang w:val="en-GB"/>
      </w:rPr>
      <w:t xml:space="preserve">Page </w:t>
    </w: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9</w:t>
    </w:r>
    <w:r>
      <w:rPr>
        <w:rStyle w:val="PageNumber"/>
        <w:sz w:val="20"/>
        <w:color w:val="000000"/>
      </w:rPr>
      <w:fldChar w:fldCharType="end"/>
    </w:r>
    <w:r>
      <w:rPr>
        <w:rStyle w:val="PageNumber"/>
        <w:color w:val="000000"/>
        <w:sz w:val="20"/>
        <w:lang w:val="en-GB"/>
      </w:rPr>
      <w:t xml:space="preserve"> of </w:t>
    </w: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NUMPAGES \* ARABIC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9</w:t>
    </w:r>
    <w:r>
      <w:rPr>
        <w:rStyle w:val="PageNumber"/>
        <w:sz w:val="20"/>
        <w:color w:val="000000"/>
      </w:rPr>
      <w:fldChar w:fldCharType="end"/>
    </w:r>
  </w:p>
  <w:p>
    <w:pPr>
      <w:pStyle w:val="Header"/>
      <w:tabs>
        <w:tab w:val="clear" w:pos="4819"/>
        <w:tab w:val="clear" w:pos="9071"/>
        <w:tab w:val="right" w:pos="10065" w:leader="none"/>
      </w:tabs>
      <w:ind w:right="-54" w:hanging="0"/>
      <w:rPr>
        <w:rStyle w:val="PageNumber"/>
        <w:color w:val="FF0000"/>
        <w:sz w:val="20"/>
        <w:lang w:val="en-GB"/>
      </w:rPr>
    </w:pPr>
    <w:r>
      <w:rPr/>
    </w:r>
  </w:p>
  <w:p>
    <w:pPr>
      <w:pStyle w:val="Header"/>
      <w:tabs>
        <w:tab w:val="clear" w:pos="4819"/>
        <w:tab w:val="clear" w:pos="9071"/>
        <w:tab w:val="right" w:pos="10065" w:leader="none"/>
      </w:tabs>
      <w:ind w:right="-54" w:hanging="0"/>
      <w:rPr/>
    </w:pPr>
    <w:r>
      <w:rPr>
        <w:sz w:val="20"/>
        <w:lang w:val="en-GB"/>
      </w:rPr>
      <w:t>Name and surname of the intern/student: ……………………………………………………</w:t>
    </w:r>
  </w:p>
  <w:p>
    <w:pPr>
      <w:pStyle w:val="Header"/>
      <w:tabs>
        <w:tab w:val="clear" w:pos="4819"/>
        <w:tab w:val="clear" w:pos="9071"/>
        <w:tab w:val="right" w:pos="10065" w:leader="none"/>
      </w:tabs>
      <w:ind w:right="-54" w:hanging="0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5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lineRule="atLeast" w:line="36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Times" w:cs="Arial"/>
      <w:b/>
      <w:sz w:val="40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Helvetica" w:hAnsi="Helvetica" w:cs="Helvetica"/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414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6:00Z</dcterms:created>
  <dc:creator>Scuola Propedeutica Savosa</dc:creator>
  <dc:description/>
  <cp:keywords/>
  <dc:language>en-US</dc:language>
  <cp:lastModifiedBy>piercarlo.braga</cp:lastModifiedBy>
  <cp:lastPrinted>2014-10-16T14:25:00Z</cp:lastPrinted>
  <dcterms:modified xsi:type="dcterms:W3CDTF">2023-09-29T07:22:00Z</dcterms:modified>
  <cp:revision>306</cp:revision>
  <dc:subject/>
  <dc:title>valutazione dell'esperienza</dc:title>
</cp:coreProperties>
</file>